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5. dokumentów potwierdzających doświadczenie w leczeniu oparzeń i przeszczepów skór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6. Zaświad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zdrowotne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–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arskie świadczenia zdrowotne w Katowickim Centrum Onkologii dla pacjentów z oparzeniami skóry, ranami trudno gojącymi się i przewlekłymi w następującym zakresi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jmujący Zamówienie wyraża zgodę na ustalanie harmonogramu udzielania świadczeń zdrowot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jmuje termin płatności 30 dni, od dnia otrzymania faktury (rachunku) przez Katowickie Centrum Onk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7:00Z</dcterms:created>
  <dc:creator>uzp</dc:creator>
  <dc:description/>
  <cp:keywords/>
  <dc:language>en-US</dc:language>
  <cp:lastModifiedBy>Halina Sikora</cp:lastModifiedBy>
  <cp:lastPrinted>2019-11-07T13:20:00Z</cp:lastPrinted>
  <dcterms:modified xsi:type="dcterms:W3CDTF">2019-11-07T12:21:00Z</dcterms:modified>
  <cp:revision>4</cp:revision>
  <dc:subject/>
  <dc:title>Załącznik nr 1 do Szczegółowych Warunków Konkursu Ofert</dc:title>
</cp:coreProperties>
</file>